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提供加盖医院专用章或单位工会章的复印件。</w:t>
      </w:r>
      <w:r>
        <w:rPr>
          <w:rFonts w:ascii="仿宋_GB2312;仿宋" w:hAnsi="仿宋_GB2312;仿宋"/>
          <w:color w:val="000000"/>
          <w:sz w:val="24"/>
        </w:rPr>
        <w:t>不能使用复写纸书写，打印手写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/>
          <w:color w:val="000000"/>
          <w:sz w:val="24"/>
        </w:rPr>
        <w:t>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提供加盖医院专用章或单位工会章的复印件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医保结算单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提供加盖医院专用章或单位工会章的复印件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HZZX</cp:lastModifiedBy>
  <cp:lastPrinted>2019-01-02T14:01:00Z</cp:lastPrinted>
  <dcterms:modified xsi:type="dcterms:W3CDTF">2019-01-02T06:02:00Z</dcterms:modified>
  <cp:revision>3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