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三期职工大病医疗互助保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3915</wp:posOffset>
                </wp:positionH>
                <wp:positionV relativeFrom="paragraph">
                  <wp:posOffset>2680970</wp:posOffset>
                </wp:positionV>
                <wp:extent cx="1019175" cy="303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38.7pt;mso-wrap-distance-left:9.05pt;mso-wrap-distance-right:9.05pt;mso-wrap-distance-top:0pt;mso-wrap-distance-bottom:0pt;margin-top:211.1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 </w:t>
                      </w:r>
                      <w:r>
                        <w:rPr>
                          <w:spacing w:val="20"/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06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填写前，可参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www.zjsghcyylhz.com.cn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中的“政策文件”的“第二期实施办法”）</w:t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C0504D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医保证历本（封面复印件）、住院大病历、出院小结（记录）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被保障人的身份证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，需提供加盖医院专用章或单位工会章的复印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第三期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4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3185795</wp:posOffset>
                      </wp:positionV>
                      <wp:extent cx="364490" cy="2339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3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4.2pt;mso-wrap-distance-left:9.05pt;mso-wrap-distance-right:9.05pt;mso-wrap-distance-top:0pt;mso-wrap-distance-bottom:0pt;margin-top:250.85pt;mso-position-vertical-relative:text;margin-left:4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填写前，可参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www.zjsghcyylhz.com.cn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中的“政策文件”的“第二期实施办法”）</w:t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6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C0504D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医保证历本（封面复印件）、住院大病历、出院小结（记录）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被保障人的身份证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，需提供加盖医院专用章或单位工会章的复印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第三期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42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填写前，可参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www.zjsghcyylhz.com.cn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中的“政策文件”的“第二期实施办法”）</w:t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5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26035</wp:posOffset>
                      </wp:positionV>
                      <wp:extent cx="364490" cy="2579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7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3.1pt;mso-wrap-distance-left:9.05pt;mso-wrap-distance-right:9.05pt;mso-wrap-distance-top:0pt;mso-wrap-distance-bottom:0pt;margin-top:2.05pt;mso-position-vertical-relative:text;margin-left:4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C0504D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医保证历本（封面复印件）、住院大病历、出院小结（记录）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被保障人的身份证复印件。如由他人代办，还需代办人员身份证原件和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，需提供加盖医院专用章或单位工会章的复印件。</w:t>
      </w:r>
    </w:p>
    <w:p>
      <w:pPr>
        <w:pStyle w:val="Normal"/>
        <w:spacing w:lineRule="exact" w:line="340"/>
        <w:rPr>
          <w:rFonts w:ascii="宋体;SimSun" w:hAnsi="宋体;SimSun" w:cs="宋体;SimSun"/>
          <w:color w:val="C0504D"/>
          <w:sz w:val="24"/>
        </w:rPr>
      </w:pPr>
      <w:r>
        <w:rPr>
          <w:rFonts w:cs="宋体;SimSun" w:ascii="宋体;SimSun" w:hAnsi="宋体;SimSun"/>
          <w:color w:val="C0504D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6:00Z</dcterms:created>
  <dc:creator>W</dc:creator>
  <dc:description/>
  <cp:keywords/>
  <dc:language>en-US</dc:language>
  <cp:lastModifiedBy>h1</cp:lastModifiedBy>
  <dcterms:modified xsi:type="dcterms:W3CDTF">2017-01-03T05:56:00Z</dcterms:modified>
  <cp:revision>24</cp:revision>
  <dc:subject/>
  <dc:title>浙江省省级产业工会</dc:title>
</cp:coreProperties>
</file>